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>
          <w:trHeight w:val="4412" w:hRule="atLeast"/>
        </w:trPr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врачу государственного учреждения здравоохранения «Брестская городская детская поликлиника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ляевой Н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ющего по адресу: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серия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и когда выдан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снять с учета моего ребенка________________ 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ФИ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ую (его) по адресу: 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</w:t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подпись)</w:t>
        <w:tab/>
        <w:t>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30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Arial"/>
      <w:sz w:val="24"/>
      <w:lang w:val="zxx" w:bidi="zxx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9:00Z</dcterms:created>
  <dc:creator>InteL</dc:creator>
  <dc:description/>
  <cp:keywords/>
  <dc:language>en-US</dc:language>
  <cp:lastModifiedBy>Нелли НН. Микляева</cp:lastModifiedBy>
  <cp:lastPrinted>2021-06-09T14:59:00Z</cp:lastPrinted>
  <dcterms:modified xsi:type="dcterms:W3CDTF">2022-04-06T06:49:00Z</dcterms:modified>
  <cp:revision>2</cp:revision>
  <dc:subject/>
  <dc:title/>
</cp:coreProperties>
</file>